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от 21.10.2015 № 68/2015-НА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б условиях приватизации нежилого помещения, общая площадь 96,8 кв.м,</w:t>
      </w:r>
    </w:p>
    <w:p>
      <w:pPr>
        <w:pStyle w:val="Style15"/>
        <w:jc w:val="center"/>
        <w:rPr/>
      </w:pPr>
      <w:r>
        <w:rPr/>
        <w:t>инв. № 665, лит. А, объект № 1, часть № 25, адрес (местонахождение) объекта:</w:t>
      </w:r>
    </w:p>
    <w:p>
      <w:pPr>
        <w:pStyle w:val="Style15"/>
        <w:jc w:val="center"/>
        <w:rPr/>
      </w:pPr>
      <w:r>
        <w:rPr/>
        <w:t>Московская область, г.Реутов, ул. Южная, д. 10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Совет депутатов города Реутов решил: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1. Утвердить условия приватизации нежилого помещения, общая площадь          96,8 кв.м, инв. №665, лит. А, объект №1, часть №25, адрес (местонахождение) объекта: Московская область, г.Реутов, ул. Южная, д. 10</w:t>
      </w:r>
    </w:p>
    <w:p>
      <w:pPr>
        <w:pStyle w:val="Style15"/>
        <w:ind w:firstLine="708"/>
        <w:jc w:val="both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</w:t>
        <w:tab/>
        <w:tab/>
        <w:t xml:space="preserve">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1.10.2015 № 172/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>от 21.10.2015 № 68/2015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1. Объект приватизации:  </w:t>
      </w:r>
      <w:r>
        <w:rPr/>
        <w:t xml:space="preserve">нежилое помещение, общая  площадь  96,8  кв.м, инв. № 665, лит. А, объект № 1, часть № 2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Южная, д. 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92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горячее водоснабжение, водопровод, канализация, вентиляция, газоснабжение, мусоропровод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>12 352 163</w:t>
      </w:r>
      <w:r>
        <w:rPr>
          <w:b/>
          <w:bCs/>
        </w:rPr>
        <w:t xml:space="preserve"> </w:t>
      </w:r>
      <w:r>
        <w:rPr>
          <w:bCs/>
        </w:rPr>
        <w:t>(двенадцать миллионов триста пятьдесят две тысячи сто шестьдесят три) рубля 94 копейки с НДС 18%, 10 467 935</w:t>
      </w:r>
      <w:r>
        <w:rPr>
          <w:b/>
          <w:bCs/>
        </w:rPr>
        <w:t xml:space="preserve"> </w:t>
      </w:r>
      <w:r>
        <w:rPr>
          <w:bCs/>
        </w:rPr>
        <w:t xml:space="preserve">(десять миллионов четыреста шестьдесят семь тысяч девятьсот тридцать пять) рублей 54 копейки без учё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>Пени перечисляются в полном объёме в местный бюджет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4:00Z</dcterms:created>
  <dc:creator>kuim</dc:creator>
  <dc:description/>
  <cp:keywords/>
  <dc:language>en-US</dc:language>
  <cp:lastModifiedBy>Шевченко Е.С.</cp:lastModifiedBy>
  <cp:lastPrinted>2015-10-23T12:09:00Z</cp:lastPrinted>
  <dcterms:modified xsi:type="dcterms:W3CDTF">2015-10-30T12:42:00Z</dcterms:modified>
  <cp:revision>17</cp:revision>
  <dc:subject/>
  <dc:title>Утверждены</dc:title>
</cp:coreProperties>
</file>